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64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e di sicure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e attività sperimentali si utilizzano sostanze e apparecchiature che possono diventare pericolose se le operazioni vengono condotte senza la necessaria attenzione e responsabilità. </w:t>
      </w:r>
    </w:p>
    <w:p>
      <w:pPr>
        <w:pStyle w:val="Normal"/>
        <w:rPr/>
      </w:pPr>
      <w:r>
        <w:rPr/>
        <w:t xml:space="preserve">Per questo ti indichiamo alcune regole di comportamento che devi rispettare per imparare a lavorare bene e in sicurezza. Seguire queste indicazioni servirà non solo a ridurre il rischio di incidenti ma anche a fare del laboratorio un momento di apprendimento stimolante e piacev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ccomand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devono eseguire solo ciò che è stato indicato dal docente responsabile (non prendere iniziative personali in alternativa a quanto prevede l’esperimento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sono collegialmente responsabili dei danni provocati al materiale di uso comune fatto salvo i casi di palese responsabilità individua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o di sottrazione, mancata riconsegna o scarsa diligenza nell’utilizzo del materiale e delle attrezzature date in consegna all’alunno o da lui utilizzate durante l’esercitazione, l’insegnante o l’ITP dovranno tempestivamente farne rapporto alla Dirigenza per i necessari provvedimen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non possono manovrare macchine, usare attrezzature e/o prodotti chimici se non dietro personale controllo dell’insegna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’inizio di ogni esercitazione ciascuno studente deve controllare che il proprio posto di lavoro sia in condizioni normali (pulito e in ordine) e che le varie attrezzature siano funzionali; se riscontra anomalie è tenuto ad informare l’insegnante o l’IT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termine dell’esercitazione le varie attrezzature e utensilerie vanno riconsegnate in perfetta efficienza all’Insegnante o ITP responsabile che dovrà fare i necessari controlli coadiuvato dall’aiutante tecnic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laboratorio è vieta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ere comportamenti tali da mettere in pericolo la propria incolumità o quella altru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stare e/o asportare material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re sostanze senza prima accertarsi delle caratteristiche e modalità d’uso presso l’insegnant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andonare il posto di lavoro quando è in corso l’esperimento, soprattutto quando si scaldano liquidi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tire i reflui senza consultare l’insegnant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re mezzi antincendio senza necessità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ccare con le mani bagnate parti elettriche anche se ritenute ben protette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gi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laboratorio è obbligator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ersi sempre alle norme di sicurezza illustrate dagli insegnanti e leggere attentamente le schede di sicurezza relative ai composti che verranno usati durante l’esperiment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ossare il camic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are guanti, occhiali o quant’altro si renda di volta in volta necessario per la propria protezione individual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are idonei mezzi di protezione dal fuoco per chi porta i capelli lungh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1:00Z</dcterms:created>
  <dc:creator>salvatore</dc:creator>
  <dc:description/>
  <cp:keywords/>
  <dc:language>en-US</dc:language>
  <cp:lastModifiedBy>ale</cp:lastModifiedBy>
  <dcterms:modified xsi:type="dcterms:W3CDTF">2015-10-14T07:07:00Z</dcterms:modified>
  <cp:revision>5</cp:revision>
  <dc:subject/>
  <dc:title/>
</cp:coreProperties>
</file>